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орнен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ошан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8.2007 г.                                                                                   № 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ходе школы на НС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отдела образования администрации Россошанского муниципального района № 71/6-общ. «О проведении организационных мероприятий при переходе на новую систему оплаты труда в общеобразовательных учреждениях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Ввести с 01.09.2007 г. Положение об оплате труда и стимулировании работников МОУ Нагорненская ООШ.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внести изменения в Устав школы, Положения о Совете школы в части предоставления дополнительных полномочий по участию в распределении стимулирующей части ФОР в срок до 05.09.2007 г.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 необходимые мероприятия по оптимизации существующего штатного расписания школы в плане приведения  к нормативному соотношению педагогического и административно-хозяйственного персонала в срок до 01.09.2007 г.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Web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С.В. Попова</w:t>
      </w:r>
    </w:p>
    <w:p>
      <w:pPr>
        <w:pStyle w:val="Web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 приказом ознакомлен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60"/>
        <w:gridCol w:w="360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огласовано»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профсоюзного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митета                                                                      МОУ Нагорненской ООШ __________В.В. Кириченко «</w:t>
            </w:r>
            <w:r>
              <w:rPr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u w:val="single"/>
              </w:rPr>
              <w:t>августа</w:t>
            </w:r>
            <w:r>
              <w:rPr>
                <w:color w:val="000000"/>
                <w:sz w:val="28"/>
                <w:szCs w:val="28"/>
              </w:rPr>
              <w:t xml:space="preserve"> 2007 г.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ом учрежд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№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08.2007 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учрежд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О.В. Ефимов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u w:val="single"/>
              </w:rPr>
              <w:t>августа</w:t>
            </w:r>
            <w:r>
              <w:rPr>
                <w:color w:val="000000"/>
                <w:sz w:val="28"/>
                <w:szCs w:val="28"/>
              </w:rPr>
              <w:t xml:space="preserve"> 2007 г.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о в действ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казом № 27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 20.08.2007         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Директор школы                                                                        МОУ Нагорненской ОО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__________С.В. Попо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u w:val="single"/>
              </w:rPr>
              <w:t>августа</w:t>
            </w:r>
            <w:r>
              <w:rPr>
                <w:color w:val="000000"/>
                <w:sz w:val="28"/>
                <w:szCs w:val="28"/>
              </w:rPr>
              <w:t xml:space="preserve"> 2007 г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об оплате труда и о распределении стимулирующей части фонда оплаты труда Муниципального общеобразовательноно учрежд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орненская основная общеобразовательная школ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ошан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sz w:val="28"/>
          <w:szCs w:val="28"/>
        </w:rPr>
        <w:t>Настоящее Положение разработано в соответствии со статьями 29, 41 Закона Российской Федерации «Об образовании», пунктом 2 статьи 26.14 Федерального закона от 06.10.1999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 соответствии с которыми органы, государственной власти субъекта РФ самостоятельно определяют размеры и условия оплаты труда работников государственных учреждений субъекта РФ, на основании Положения об оплате труда работников образовательных учреждений утверждённого Постановлением администрации области от 11 мая 2007 года № 1219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sz w:val="28"/>
          <w:szCs w:val="28"/>
        </w:rPr>
        <w:t>Ответственность за своевременное и правильное определение размеров заработной платы работников общеобразовательных учреждений несёт директор школы. Оплата труда руководителей, специалисто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бочих общеобразовательного учреждения, не предусмотренных настоящим Положением производится в порядке, предусмотренном для соответствующих бюджетных организаций, и в соответствии с тарифно-квалификационными характеристиками и профессиями рабочих.</w:t>
      </w:r>
    </w:p>
    <w:p>
      <w:pPr>
        <w:pStyle w:val="Normal"/>
        <w:shd w:fill="FFFFFF" w:val="clear"/>
        <w:autoSpaceDE w:val="false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фонда оплаты труда</w:t>
      </w:r>
    </w:p>
    <w:p>
      <w:pPr>
        <w:pStyle w:val="Normal"/>
        <w:shd w:fill="FFFFFF" w:val="clear"/>
        <w:autoSpaceDE w:val="false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ого учреждения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фонда оплаты труда образовательного учреждения осуществляется в пределах объема средств учреждения на текущий финансовый год в соответствии с региональным расчетным подушевым нормативом, поправочным коэффициентом и утверждается сметой.</w:t>
      </w:r>
    </w:p>
    <w:p>
      <w:pPr>
        <w:pStyle w:val="Normal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оплаты труда общеобразовательного учреждения рассчитывается по следующей формул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800"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  <w:vertAlign w:val="subscript"/>
          <w:lang w:val="en-US"/>
        </w:rPr>
        <w:t>i</w:t>
      </w:r>
      <w:r>
        <w:rPr>
          <w:b/>
          <w:sz w:val="36"/>
          <w:szCs w:val="36"/>
          <w:lang w:val="en-US"/>
        </w:rPr>
        <w:t xml:space="preserve">  - P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lang w:val="en-US"/>
        </w:rPr>
        <w:t xml:space="preserve"> * H</w:t>
      </w:r>
      <w:r>
        <w:rPr>
          <w:b/>
          <w:sz w:val="36"/>
          <w:szCs w:val="36"/>
          <w:vertAlign w:val="subscript"/>
          <w:lang w:val="en-US"/>
        </w:rPr>
        <w:t>i</w:t>
      </w:r>
    </w:p>
    <w:p>
      <w:pPr>
        <w:pStyle w:val="Normal"/>
        <w:ind w:left="1800" w:hanging="0"/>
        <w:rPr>
          <w:sz w:val="36"/>
          <w:szCs w:val="36"/>
          <w:u w:val="single"/>
        </w:rPr>
      </w:pPr>
      <w:r>
        <w:rPr>
          <w:b/>
          <w:sz w:val="36"/>
          <w:szCs w:val="36"/>
          <w:vertAlign w:val="subscript"/>
        </w:rPr>
        <w:t xml:space="preserve">                    </w:t>
      </w:r>
      <w:r>
        <w:rPr>
          <w:b/>
          <w:sz w:val="36"/>
          <w:szCs w:val="36"/>
          <w:u w:val="single"/>
          <w:vertAlign w:val="subscript"/>
          <w:lang w:val="en-US"/>
        </w:rPr>
        <w:t>i</w:t>
      </w:r>
      <w:r>
        <w:rPr>
          <w:sz w:val="36"/>
          <w:szCs w:val="36"/>
          <w:u w:val="single"/>
          <w:vertAlign w:val="subscript"/>
          <w:lang w:val="en-US"/>
        </w:rPr>
        <w:t>______________________</w:t>
      </w:r>
      <w:r>
        <w:rPr>
          <w:sz w:val="36"/>
          <w:szCs w:val="36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20320</wp:posOffset>
                </wp:positionV>
                <wp:extent cx="139065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ОТ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65.25pt;mso-wrap-distance-left:9.05pt;mso-wrap-distance-right:9.05pt;mso-wrap-distance-top:0pt;mso-wrap-distance-bottom:0pt;margin-top:1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i/>
                          <w:sz w:val="56"/>
                          <w:szCs w:val="56"/>
                        </w:rPr>
                        <w:t>ФОТ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52"/>
          <w:szCs w:val="52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en-US"/>
        </w:rPr>
        <w:t xml:space="preserve">                                              </w:t>
      </w:r>
      <w:r>
        <w:rPr>
          <w:color w:val="000000"/>
          <w:sz w:val="32"/>
          <w:szCs w:val="32"/>
        </w:rPr>
        <w:t>1.262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44"/>
          <w:szCs w:val="44"/>
        </w:rPr>
        <w:t xml:space="preserve">        </w:t>
      </w: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 - фонд оплаты труда общеобразовательного учрежд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норматив финансирования на реализацию государственного стандарта, установленный законом Воронежской области об областном бюджете на соответствующий финансовый год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- учебные расходы, устанавливаемые администрацией Воронежской области на текущий календарный год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количество учащихся 1-ой категории в общеобразовательном учрежден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норматив для 1-ой категории учащихся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централизованного фонда стимулир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ей общеобразовательных учрежде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.1.  </w:t>
      </w:r>
      <w:r>
        <w:rPr>
          <w:color w:val="000000"/>
          <w:sz w:val="28"/>
          <w:szCs w:val="28"/>
          <w:u w:val="single"/>
        </w:rPr>
        <w:t xml:space="preserve">Учредитель образовательного учреждения централизует часть ФО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в объеме 2% для формирования централизованного фонда стимулирования руководителей общеобразовательных учреждений по следующей формуле: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ОТцст = ФОТ х Ц;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 = ФОТцст +ФОТоу, где: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 - полный фонд оплаты труда общеобразовательного учреждения;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>Ц - централизуемая доля ФОТ 2 %;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>ФОТцст</w:t>
      </w:r>
      <w:r>
        <w:rPr>
          <w:rFonts w:cs="Arial" w:ascii="Arial" w:hAnsi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отчисление в централизованный фонд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тимулирования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й общеобразовательных учреждений;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 xml:space="preserve">ФОТоу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асть ФОТ, направляемая общеобразовательному учреждению.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>3.2.Порядок распределения централизованного фонда стимулирования руководителей государственных общеобразовательных  учреждений осуществляется в соответствии с Положением о распределении централизованного фонда стимулирования руководителей государственных общеобразовательных  учреждений, утверждаемых нормативным правовым актом исполнительного органа государственной власти Воронежской области,  уполномоченным  осуществлять государственную политику и нормативно-правовое регулирование в сфере образования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спределение фонда оплаты труд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ого учреждения по категориям работник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1.  ФОТоу = ФОТ х (1 - Ц) направляется общеобразовательному  учреждению и распределяется следующим образо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% - базовая часть (ФОТб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% - стимулирующая часть (ФОТст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у - ФОТб + ФОТс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2.  Руководитель общеобразовательного учреждения формирует и утверждает штатное расписание учреждения в пределах базовой части фонда оплаты труда работников общеобразовательного учрежд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 Базовая часть фонда оплаты труда обеспечивает гарантированную заработную плат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дминистративно-управленческого (директор, заместители директора, заведующий библиотекой) персонала общеобразовательного учрежден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дагогических работников: учителя, осуществляющие образовательный процесс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•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х работников, не осуществляющих образовательный процесс (педагоги дополнительного образования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ебно-вспомогательного (старшая вожатая) персонала общеобразовательного учрежд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ладшего обслуживающего (уборщики, дворники, кочегары, рабочий по комплексному  обслуживанию  здания)  персонала  общеобразовательного учреждения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зовая часть фонда оплаты труда распределяется между категориями персонала по следующей формуле: 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sz w:val="28"/>
          <w:szCs w:val="28"/>
        </w:rPr>
        <w:t xml:space="preserve">ФОТб 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ФОТауп + ФОТпед.уч + ФОТпед.др + ФОТувп + ФОТмоп + ФОТг, где: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sz w:val="28"/>
          <w:szCs w:val="28"/>
        </w:rPr>
        <w:t>ФОТауп - доля фонда оплаты труда административно-управленческого персонала;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sz w:val="28"/>
          <w:szCs w:val="28"/>
        </w:rPr>
        <w:t>ФОТпед.уч - доля фонда оплаты труда педагогических работников,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щих образовательный процесс;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пед.др  -  доля фонда оплаты труда педагогических работников, не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щих образовательный процесс;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увп - доля фонда оплаты труда учебно-вспомогательного персонала;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моп - доля фонда оплаты труда младшего обслуживающего персонала;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sz w:val="28"/>
          <w:szCs w:val="28"/>
        </w:rPr>
        <w:t>ФОТг - фонд гарантий  выплаты ставки заработной платы отдельным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ям, которым не может быть обеспечен полный объем учебной нагрузки (согласно постановлению Правительства РФ от 3 апреля 2003 г. № 191  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</w:rPr>
        <w:t xml:space="preserve">"О продолжительности рабочего времени (норме часов педагогической работы за ставку заработной   платы) педагогических   работников образовательных </w:t>
      </w:r>
      <w:r>
        <w:rPr>
          <w:color w:val="000000"/>
          <w:sz w:val="29"/>
          <w:szCs w:val="29"/>
        </w:rPr>
        <w:t xml:space="preserve">учреждений"), а также восполнения педагогическому работнику, осуществляющему образовательный  процесс, разницы суммы  заработной платы, исчисленной по новой системе оплаты труда и размера зарплаты, которую данный работник получал бы за эту работу по ЕТС. 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sz w:val="29"/>
          <w:szCs w:val="29"/>
        </w:rPr>
        <w:t>Фонд оплаты труда педагогического персонала, непосредственно осуществляющего образовательный процесс, состоит из трех частей: фонд оплаты аудиторных занятий (ФОТаз), фонд оплаты неаудиторных занятий (ФОТ нз) и специальный фонд оплаты труда (ФОТ с).</w:t>
      </w:r>
    </w:p>
    <w:p>
      <w:pPr>
        <w:pStyle w:val="Normal"/>
        <w:shd w:fill="FFFFFF" w:val="clear"/>
        <w:autoSpaceDE w:val="false"/>
        <w:ind w:firstLine="18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ФОТпед.уч. - ФОТаз + ФОТнз + ФОТс, 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де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ФОТаз - фонд оплаты труда, связанный с аудиторной работой, 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ФОТнз - фонд оплаты труда, связанный с неаудиторной работой,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ФОТс - специальный фонд оплаты труда.</w:t>
      </w:r>
    </w:p>
    <w:p>
      <w:pPr>
        <w:pStyle w:val="Normal"/>
        <w:shd w:fill="FFFFFF" w:val="clear"/>
        <w:autoSpaceDE w:val="false"/>
        <w:ind w:firstLine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щеобразовательному учреждению устанавливается следующее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  <w:bCs/>
          <w:color w:val="000000"/>
          <w:sz w:val="28"/>
          <w:szCs w:val="28"/>
        </w:rPr>
        <w:t>соотношение: ФОТаз - 85%, ФОТнз - 9,9%, ФОТс - 5,1%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sz w:val="29"/>
          <w:szCs w:val="29"/>
        </w:rPr>
        <w:t>4.4. Стимулирующая часть фонда оплаты труда общеобразовательного учреждения (ФОТст) составляет 30% от фонда оплаты труда и включает премиальные выплаты за результативность и качество труда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sz w:val="29"/>
          <w:szCs w:val="29"/>
        </w:rPr>
        <w:t>4.5.  Распределение стимулирующей части фонда оплаты  труда общеобразовательных учреждений (ФОТст) в части премирования за результативность и качество труда производится по представлению руководителя общеобразовательного учреждения Управляющему совету общеобразовательного учреждения, созданному в соответствии с Уставом общеобразовательного учреждения. При этом учитывается мнение профсоюзной организации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sz w:val="29"/>
          <w:szCs w:val="29"/>
        </w:rPr>
        <w:t>4.6. Размеры, порядок и условия осуществления стимулирующих   выплат определяются Положением о распределении стимулирующей части оплаты труда общеобразовательного учреждения .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.7. Оплата труда работников общеобразовательных учреждений производится на основании трудовых договоров между руководителем учреждения  и работниками.</w:t>
      </w:r>
    </w:p>
    <w:p>
      <w:pPr>
        <w:pStyle w:val="Normal"/>
        <w:shd w:fill="FFFFFF" w:val="clear"/>
        <w:autoSpaceDE w:val="false"/>
        <w:ind w:firstLine="18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5. Расчет заработной платы административно-управленческого</w:t>
      </w:r>
    </w:p>
    <w:p>
      <w:pPr>
        <w:pStyle w:val="Normal"/>
        <w:shd w:fill="FFFFFF" w:val="clear"/>
        <w:autoSpaceDE w:val="false"/>
        <w:ind w:firstLine="18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ерсонала общеобразовательного учреждения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5.1. Заработная плата руководителя общеобразовательного учреждения устанавливается учредителем на основании трудового договора, исходя из средней заработной платы педагогических работников данного учреждения, группы оплаты труда, квалификационной категории и звания, по следующей формуле: 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ЗПр = ЗПпср х К х Ккв х Кзв, где: 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Пр - заработная плата руководителя общеобразовательного учреждения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</w:t>
      </w:r>
      <w:r>
        <w:rPr>
          <w:color w:val="000000"/>
          <w:sz w:val="29"/>
          <w:szCs w:val="29"/>
        </w:rPr>
        <w:t>ЗПпср – средняя заработная плата педагогических работников общеобразовательного учрежд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    </w:t>
      </w:r>
      <w:r>
        <w:rPr>
          <w:color w:val="000000"/>
          <w:sz w:val="29"/>
          <w:szCs w:val="29"/>
        </w:rPr>
        <w:t>К - коэффициент, соответствующий группе оплаты труда руководителя общеобразовательного учреждения, устанавливаемый для областных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осударственных учреждений исполнительным органом государственной власти Воронежской области, уполномоченным осуществлять государственную политику и нормативно-правовое регулирование в сфере образования, для муниципальных общеобразовательных учреждений - органами местного самоуправления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 </w:t>
      </w:r>
      <w:r>
        <w:rPr>
          <w:color w:val="000000"/>
          <w:sz w:val="29"/>
          <w:szCs w:val="29"/>
        </w:rPr>
        <w:t xml:space="preserve">Ккв - повышающий коэффициент за наличие квалификационной категории руководителя, который устанавливается в следующих размерах: 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1,2- для руководителей, имеющих высшую категорию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       </w:t>
      </w:r>
      <w:r>
        <w:rPr>
          <w:color w:val="000000"/>
          <w:sz w:val="29"/>
          <w:szCs w:val="29"/>
        </w:rPr>
        <w:t xml:space="preserve">1,15 - для руководителей, имеющих первую категорию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       </w:t>
      </w:r>
      <w:r>
        <w:rPr>
          <w:color w:val="000000"/>
          <w:sz w:val="29"/>
          <w:szCs w:val="29"/>
        </w:rPr>
        <w:t xml:space="preserve">1 - для вновь назначенных руководителей, не прошедших аттестацию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    </w:t>
      </w:r>
      <w:r>
        <w:rPr>
          <w:color w:val="000000"/>
          <w:sz w:val="29"/>
          <w:szCs w:val="29"/>
        </w:rPr>
        <w:t>Кзв - коэффициент, учитывающий научно-педагогическую квалификацию и признание педагогическим сообществом вклада учителя в педагогическую теорию и практику, который устанавливается в следующих размерах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7867"/>
      </w:tblGrid>
      <w:tr>
        <w:trPr>
          <w:trHeight w:val="758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коэффициентов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73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й, заслуженный, доктор наук, профессор (при совпадении профиля преподаваемого предмета и специальности)</w:t>
            </w:r>
          </w:p>
        </w:tc>
      </w:tr>
      <w:tr>
        <w:trPr>
          <w:trHeight w:val="749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ик, Почетный работник, канд.наук, доцент (при совпадении профиля преподаваемого предмета и специальности)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5.2.  Отнесение к группам оплаты труда руководителей общеобразовательных учреждений осуществляется в зависимости от   количественных показателей общеобразовательного учреждения (контингент учащихся, количество работников, наличие компьютерных классов и т.д.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    </w:t>
      </w:r>
      <w:r>
        <w:rPr>
          <w:color w:val="000000"/>
          <w:sz w:val="29"/>
          <w:szCs w:val="29"/>
        </w:rPr>
        <w:t>Для расчета повышающего коэффициента по группе оплаты труда руководителей общеобразовательных учреждений учредителем вводится система рейтинговых баллов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5.3. Оплата труда заместителя руководителя общеобразовательного учреждения производится, исходя из средней заработной платы педагогических работников данного учреждения, группы оплаты труда, квалификационной категории и звания, по следующей формул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       </w:t>
      </w:r>
      <w:r>
        <w:rPr>
          <w:color w:val="000000"/>
          <w:sz w:val="29"/>
          <w:szCs w:val="29"/>
        </w:rPr>
        <w:t>ЗПз = ЗПпср х К х Ккв х Кзв х Кз, гд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       </w:t>
      </w:r>
      <w:r>
        <w:rPr>
          <w:color w:val="000000"/>
          <w:sz w:val="29"/>
          <w:szCs w:val="29"/>
        </w:rPr>
        <w:t>ЗПз - заработная плата заместителя руководителя общеобразовательного учреждения;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sz w:val="29"/>
          <w:szCs w:val="29"/>
        </w:rPr>
        <w:t xml:space="preserve">    </w:t>
      </w:r>
      <w:r>
        <w:rPr>
          <w:color w:val="000000"/>
          <w:sz w:val="29"/>
          <w:szCs w:val="29"/>
        </w:rPr>
        <w:t>ЗПпср средняя заработная плата педагогических работников данного учрежд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     </w:t>
      </w:r>
      <w:r>
        <w:rPr>
          <w:color w:val="000000"/>
          <w:sz w:val="29"/>
          <w:szCs w:val="29"/>
        </w:rPr>
        <w:t>К - коэффициент, соответствующий группе оплаты труда руководителя общеобразовательного учреждения, устанавливаемый для областных государственных учреждений исполнительным органом государственной власти Воронежской области, уполномоченным осуществлять государственную политику и нормативно-правовое регулирование в сфере образования, для муниципальных общеобразовательных учреждений - органами местного самоуправл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    </w:t>
      </w:r>
      <w:r>
        <w:rPr>
          <w:color w:val="000000"/>
          <w:sz w:val="29"/>
          <w:szCs w:val="29"/>
        </w:rPr>
        <w:t>Ккв коэффициент за наличие квалификационной категории заместителя руководителя, который устанавливается в следующих размерах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    </w:t>
      </w:r>
      <w:r>
        <w:rPr>
          <w:color w:val="000000"/>
          <w:sz w:val="29"/>
          <w:szCs w:val="29"/>
        </w:rPr>
        <w:t>0,9 - для заместителей руководителя, имеющих высшую категорию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    </w:t>
      </w:r>
      <w:r>
        <w:rPr>
          <w:color w:val="000000"/>
          <w:sz w:val="29"/>
          <w:szCs w:val="29"/>
        </w:rPr>
        <w:t>0,8 - для заместителей руководителя, имеющих первую категорию.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color w:val="000000"/>
          <w:sz w:val="29"/>
          <w:szCs w:val="29"/>
        </w:rPr>
        <w:t xml:space="preserve">  </w:t>
      </w:r>
      <w:r>
        <w:rPr>
          <w:color w:val="000000"/>
          <w:sz w:val="29"/>
          <w:szCs w:val="29"/>
        </w:rPr>
        <w:t>0,7 - для заместителей руководителя, не имеющих категории. Кзв •   коэффициент, учитывающий научно-педагогическую квалификацию и признание   педагогическим   сообществом   вклада   заместителя   руководителя   в педагогическую   теорию   и   практику,   который   устанавливается   в   следующих размерах: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5"/>
        <w:gridCol w:w="7135"/>
      </w:tblGrid>
      <w:tr>
        <w:trPr>
          <w:trHeight w:val="758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коэффициентов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73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й, заслуженный, доктор наук, профессор (при совпадении профиля преподаваемого предмета и специальности)</w:t>
            </w:r>
          </w:p>
        </w:tc>
      </w:tr>
      <w:tr>
        <w:trPr>
          <w:trHeight w:val="758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ик, Почетный работник, канд.наук, доцент (при совпадении профиля преподаваемого предмета и специальности)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Кз-коэффициент, учитывающий объем, сложность и значимость функциональных обязанностей заместителя руководителя для развития общеобразовательного учреждения и устанавливается в следующих размерах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  <w:u w:val="single"/>
        </w:rPr>
        <w:t>0,9 - для заместителей директора по УВР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  <w:u w:val="single"/>
        </w:rPr>
        <w:t>0,8 - для заместителя директора по ВР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чет заработной платы педагогических работников, осуществляющи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в общеобразовательном учрежден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1. В окладе работников учитываются все виды деятель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6.2. Заработная плата педагогического работника, осуществляющего образовательный процесс, рассчитывается по формуле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  <w:u w:val="single"/>
        </w:rPr>
        <w:t xml:space="preserve">ЗПп </w:t>
      </w:r>
      <w:r>
        <w:rPr>
          <w:i/>
          <w:iCs/>
          <w:color w:val="000000"/>
          <w:sz w:val="28"/>
          <w:szCs w:val="28"/>
          <w:u w:val="single"/>
        </w:rPr>
        <w:t xml:space="preserve">= </w:t>
      </w:r>
      <w:r>
        <w:rPr>
          <w:color w:val="000000"/>
          <w:sz w:val="28"/>
          <w:szCs w:val="28"/>
          <w:u w:val="single"/>
        </w:rPr>
        <w:t>ЗПб + ЗПст. гд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Пб - базовая заработная плата педагогического работника, рассчитывается по формуле:</w:t>
      </w:r>
    </w:p>
    <w:p>
      <w:pPr>
        <w:pStyle w:val="Normal"/>
        <w:shd w:fill="FFFFFF" w:val="clear"/>
        <w:autoSpaceDE w:val="false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б=ЗПаз + ЗПнз + ЗПс, где: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Паз = Сч х Н х Уп х Кпр х Ккв х Кзв х Кор, где 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паз - заработная плата за аудиторную работу 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 - стоимость одного ученико-часа; </w:t>
      </w:r>
    </w:p>
    <w:p>
      <w:pPr>
        <w:pStyle w:val="Normal"/>
        <w:shd w:fill="FFFFFF" w:val="clear"/>
        <w:autoSpaceDE w:val="false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- количество учащихся по предмету в каждом класс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(в классах, где численность обучающихся менее средней по ступени, следу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менять на период адаптации средний показатель по ступени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 - количество часов обучения предмету согласно учебному плану за месяц в каждом класс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р   -   повышающий   коэффициент,   учитывающий   особенности   обучения предметам, который устанавливается следующим образо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коэффициент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сумма баллов особенности предмета больше 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Д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сумма баллов особенности предмета не больше 3, но бльше 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сумма баллов особенности предмета не больше 2, но бльше 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сумма баллов особенности предмета не больше 1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р вычисляется исходя из суммы баллов особенности предмета по таблице: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92"/>
        <w:gridCol w:w="908"/>
        <w:gridCol w:w="976"/>
        <w:gridCol w:w="880"/>
        <w:gridCol w:w="891"/>
        <w:gridCol w:w="871"/>
        <w:gridCol w:w="1022"/>
        <w:gridCol w:w="86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меты 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-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-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-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тор-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-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-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- ра-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Б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, литера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, алгебра, геомет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, обществознание, экономика, пра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озн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ое искусство, МХ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оказатели особенности предметов имеют следующие значени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Э - участие предмета в ЕГЭ (2 - обязательный, 1 - по выбору, 0 - нет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одготовка - сложность подготовки к занятиям (большая информативна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кость предмета, обновление содержания, большое количество источников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изготовление дидактических и инструктивно-методических материалов) (1; 0,5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ые  - требуется  подготовка лабораторного и демонстрационн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я (1,0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- неблагоприятные условия труда педагога (химия, информатика (1,0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Тетради - проверка тетрадей (2 - проверка высокой трудоемкости, 1 - провер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й трудоемкости, 0 - не требуется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Б - особые требования по охране труда и здоровья обучающихся (1,0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кв - коэффициент, учитывающий квалификацию педагогического работника, осуществляющего образовательный процесс, который устанавливается в следующих размерах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9"/>
        <w:gridCol w:w="6571"/>
      </w:tblGrid>
      <w:tr>
        <w:trPr>
          <w:trHeight w:val="3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коэффициентов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3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едагогических работников, имеющих высшую категорию</w:t>
            </w:r>
          </w:p>
        </w:tc>
      </w:tr>
      <w:tr>
        <w:trPr>
          <w:trHeight w:val="3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едагогических работников, имеющих первую категорию</w:t>
            </w:r>
          </w:p>
        </w:tc>
      </w:tr>
      <w:tr>
        <w:trPr>
          <w:trHeight w:val="3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едагогических работников, имеющих вторую категорию</w:t>
            </w:r>
          </w:p>
        </w:tc>
      </w:tr>
      <w:tr>
        <w:trPr>
          <w:trHeight w:val="40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едагогических работников, не имеющих категории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зв - коэффициент, учитывающий научно-педагогическую квалификацию и признание педагогическим сообществом вклада учителя в педагогическую теорию и практику, который устанавливается в следующих размерах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9"/>
        <w:gridCol w:w="6571"/>
      </w:tblGrid>
      <w:tr>
        <w:trPr>
          <w:trHeight w:val="40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коэффициентов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74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й, заслуженный, доктор наук, профессор (при совпадении профиля преподаваемого предмета и специальности)</w:t>
            </w:r>
          </w:p>
        </w:tc>
      </w:tr>
      <w:tr>
        <w:trPr>
          <w:trHeight w:val="7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ик, Почетный работник, канд.наук, доцент (при совпадении профиля преподаваемого предмета и специальности)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К ор</w:t>
      </w:r>
      <w:r>
        <w:rPr>
          <w:rFonts w:cs="Arial" w:ascii="Arial" w:hAnsi="Arial"/>
          <w:color w:val="000000"/>
          <w:sz w:val="30"/>
          <w:szCs w:val="30"/>
        </w:rPr>
        <w:t xml:space="preserve"> - </w:t>
      </w:r>
      <w:r>
        <w:rPr>
          <w:color w:val="000000"/>
          <w:sz w:val="30"/>
          <w:szCs w:val="30"/>
        </w:rPr>
        <w:t>коэффициент, учитывающий особенности условий работы,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анавливается в следующих размерах: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6590"/>
      </w:tblGrid>
      <w:tr>
        <w:trPr>
          <w:trHeight w:val="39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коэффициентов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39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групповое обучение детей, находящихся на длительном лечении в детских больницах и детских отделениях больниц для взрослых</w:t>
            </w:r>
          </w:p>
        </w:tc>
      </w:tr>
      <w:tr>
        <w:trPr>
          <w:trHeight w:val="39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ю ВУЗа, имеющему ученую степень, работающему в классах с углубленным изучением предметов, лицеев, гимназий при совпадении профиля преподаваемого предмета и специаль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        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Для остальных случаев (надомное обучение) Кор=1, так как особенности условий работы с различными категориями учащихся учтены в расчете стоимости бюджетной услуги при использовании норматива для данной категории учащихся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пнз = Д, где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пнз - заработная плата за неаудиторную работу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  <w:u w:val="single"/>
        </w:rPr>
      </w:pPr>
      <w:r>
        <w:rPr>
          <w:color w:val="000000"/>
          <w:sz w:val="29"/>
          <w:szCs w:val="29"/>
          <w:u w:val="single"/>
        </w:rPr>
        <w:t>Д - доплаты за классное руководство, заведование кабинетом, обслуживание вычислительной техники, выполнение функций неосвобожденного председателя профкома, работу с родителями, руководителю методического объединения школы, руководителю методического объединения района, за работу со школьным сайтом, секретарям методического и педагогического советов школы, за внеклассную работу по физической культуре и технологии.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с = Зпаз х (Кгр х Кк - 1), гд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       </w:t>
      </w:r>
      <w:r>
        <w:rPr>
          <w:color w:val="000000"/>
          <w:sz w:val="29"/>
          <w:szCs w:val="29"/>
        </w:rPr>
        <w:t>ЗПс - специальная заработная плата, учитывающая деление класса на группы и объединение классов-комплект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        </w:t>
      </w:r>
      <w:r>
        <w:rPr>
          <w:color w:val="000000"/>
          <w:sz w:val="29"/>
          <w:szCs w:val="29"/>
        </w:rPr>
        <w:t>Кгр - коэффициент, учитывающий деление класса на группы при обучении отдельным предметам (иностранные языки, информатика, технология, физическая культура,), который устанавливается в пределах от 1 до 1,75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ласс не делится на группы - 1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итель работает с одной группой от 17 человек -1,25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итель работает с одной группой от 14 до 16 человек - 1,5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учитель работает с одной группой до 13 человек - 1,75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к - коэффициент, учитывающий число параллелей, объединяемых классов-комплектов или групп для проведения занятий (начальные классы, физическая культура, технология, ИЗО, музыка, и т.д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8"/>
        <w:gridCol w:w="6382"/>
      </w:tblGrid>
      <w:tr>
        <w:trPr>
          <w:trHeight w:val="38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коэффициентов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365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роке нет объединения классов из разных параллелей</w:t>
            </w:r>
          </w:p>
        </w:tc>
      </w:tr>
      <w:tr>
        <w:trPr>
          <w:trHeight w:val="37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роке объединены учащиеся из 2-х параллелей</w:t>
            </w:r>
          </w:p>
        </w:tc>
      </w:tr>
      <w:tr>
        <w:trPr>
          <w:trHeight w:val="39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роке объединены учащиеся из более чем 2-х параллелей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определения величины гарантированной оплаты труда педагогического работника за аудиторную занятость вводится условная единица «стоимость 1 ученико-час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оимость 1 ученико-часа -стоимость бюджетной образовательной услуги, включающей 1 час учебной работы с 1 учеником в соответствии с учебным план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тоимость 1 ученико-часа рассчитывается образовательным учреждением самостоятельно по определенной в данной методике формуле, в пределах объема части фонда оплаты труда, отведенной на оплату аудиторных занятий педагогического персонала, непосредственно осуществляющего учебный процесс (ФОТаз) </w:t>
      </w:r>
      <w:r>
        <w:rPr>
          <w:color w:val="000000"/>
          <w:sz w:val="28"/>
          <w:szCs w:val="28"/>
          <w:u w:val="single"/>
        </w:rPr>
        <w:t>отдельно по каждой ступен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3. Стоимость 1 ученико-часа рассчитывается по формул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______________</w:t>
      </w:r>
      <w:r>
        <w:rPr>
          <w:color w:val="000000"/>
          <w:sz w:val="28"/>
          <w:szCs w:val="28"/>
          <w:u w:val="single"/>
        </w:rPr>
        <w:t>ФОТаз х 34</w:t>
      </w:r>
      <w:r>
        <w:rPr>
          <w:color w:val="000000"/>
          <w:sz w:val="28"/>
          <w:szCs w:val="28"/>
        </w:rPr>
        <w:t>______________, гд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74295</wp:posOffset>
                </wp:positionV>
                <wp:extent cx="5905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vertAlign w:val="subscript"/>
                              </w:rPr>
                              <w:t>ч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8.5pt;mso-wrap-distance-left:9.05pt;mso-wrap-distance-right:9.05pt;mso-wrap-distance-top:0pt;mso-wrap-distance-bottom:0pt;margin-top:5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С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  <w:vertAlign w:val="subscript"/>
                        </w:rPr>
                        <w:t>ч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(а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+а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+...+а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 xml:space="preserve">) х 52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 - стоимость 1 ученико 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часа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2 - количество недель в календарном году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 - количество недель в учебном году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Таз - часть фонда оплаты труда, отведенная на оплату часов аудиторных занятий педагогического персонала, осуществляющего учебный процесс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1 - количество учащихся в первых классах; а2- количество учащихся во вторых классах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2 - количество учащихся в одиннадцатых классах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1 - годовое количество часов по учебному плану в первых классах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2 - годовое количество часов по учебному плану во вторых классах;</w:t>
      </w:r>
    </w:p>
    <w:p>
      <w:pPr>
        <w:pStyle w:val="Normal"/>
        <w:shd w:fill="FFFFFF" w:val="clear"/>
        <w:autoSpaceDE w:val="false"/>
        <w:rPr>
          <w:color w:val="323232"/>
          <w:sz w:val="29"/>
          <w:szCs w:val="29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11-годовое количество часов по учебному плану в одиннадцатых классах.</w:t>
      </w:r>
    </w:p>
    <w:p>
      <w:pPr>
        <w:pStyle w:val="Normal"/>
        <w:shd w:fill="FFFFFF" w:val="clear"/>
        <w:autoSpaceDE w:val="false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323232"/>
          <w:sz w:val="29"/>
          <w:szCs w:val="29"/>
        </w:rPr>
        <w:t xml:space="preserve">7. </w:t>
      </w:r>
      <w:r>
        <w:rPr>
          <w:color w:val="000000"/>
          <w:sz w:val="29"/>
          <w:szCs w:val="29"/>
        </w:rPr>
        <w:t>Расчет заработной платы педагогического персонала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9"/>
          <w:szCs w:val="29"/>
          <w:lang w:val="en-US"/>
        </w:rPr>
      </w:pPr>
      <w:r>
        <w:rPr>
          <w:color w:val="000000"/>
          <w:sz w:val="29"/>
          <w:szCs w:val="29"/>
        </w:rPr>
        <w:t xml:space="preserve">не осуществляющего образовательный процесс,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sz w:val="29"/>
          <w:szCs w:val="29"/>
        </w:rPr>
        <w:t>учебно-вспомогательного и младшего обслуживающего персонал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МОУ Нагорненская основная общеобразовательная шко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    </w:t>
      </w:r>
      <w:r>
        <w:rPr>
          <w:color w:val="000000"/>
          <w:sz w:val="29"/>
          <w:szCs w:val="29"/>
        </w:rPr>
        <w:t>Оплата труда педагогического персонала, не осуществляющего образовательный процесс, учебно-вспомогательного персонала, младшего обслуживающего персонала производится на основании ЕТС. Расчет заработной платы осуществляется согласно постановлению администрации Воронежской области от 24 января 2005 г. N 38 "Об утверждении Положения об оплате труда работников областных государственных учреждений системы образования Воронежской области" и от 17.10.2007 г. N 948 «Об оплате труда работников областных государственных учреждений</w:t>
      </w:r>
      <w:r>
        <w:rPr>
          <w:color w:val="323232"/>
          <w:sz w:val="29"/>
          <w:szCs w:val="29"/>
        </w:rPr>
        <w:t>»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8. Распределение стимулирующих выплат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работникам МОУ Нагорненская основная общеобразовательная школа.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8.1. Система стимулирующих выплат работникам общеобразовательного учреждения включает в себя доплаты за классное руководство, заведование кабинетом, обслуживание вычислительной техники, работникам, избранным неосвобожденными председателями профкома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доплата педагогическим работникам за классное руководство при наполняемости класса-комплекта свыше 15-ти учащихся определяется следующим образом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tbl>
      <w:tblPr>
        <w:tblW w:w="5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6"/>
        <w:gridCol w:w="2736"/>
      </w:tblGrid>
      <w:tr>
        <w:trPr>
          <w:trHeight w:val="739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городской населенный пунк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ельский населенный пункт</w:t>
            </w:r>
          </w:p>
        </w:tc>
      </w:tr>
      <w:tr>
        <w:trPr>
          <w:trHeight w:val="384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80 ру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00 руб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и   наполняемости   класса-комплекта   до    15   учащихся   доплата устанавливается в размере 50% от соответствующего значения. •   доплата    за    заведование    учебным    кабинетом    определяется следующим образом:</w:t>
      </w:r>
    </w:p>
    <w:tbl>
      <w:tblPr>
        <w:tblW w:w="5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2794"/>
      </w:tblGrid>
      <w:tr>
        <w:trPr>
          <w:trHeight w:val="739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городской населенный пункт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ельский населенный пункт</w:t>
            </w:r>
          </w:p>
        </w:tc>
      </w:tr>
      <w:tr>
        <w:trPr>
          <w:trHeight w:val="394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70 ру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40 руб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доплата</w:t>
      </w:r>
      <w:r>
        <w:rPr>
          <w:rFonts w:cs="Arial" w:ascii="Arial" w:hAnsi="Arial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работникам,</w:t>
      </w:r>
      <w:r>
        <w:rPr>
          <w:rFonts w:cs="Arial" w:ascii="Arial" w:hAnsi="Arial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избранным</w:t>
      </w:r>
      <w:r>
        <w:rPr>
          <w:rFonts w:cs="Arial" w:ascii="Arial" w:hAnsi="Arial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неосвобожденными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едседателями профкома, определяется следующим образом:</w:t>
      </w:r>
    </w:p>
    <w:tbl>
      <w:tblPr>
        <w:tblW w:w="5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2390"/>
      </w:tblGrid>
      <w:tr>
        <w:trPr>
          <w:trHeight w:val="1104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городской населенный пункт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ельский населенный пункт</w:t>
            </w:r>
          </w:p>
        </w:tc>
      </w:tr>
      <w:tr>
        <w:trPr>
          <w:trHeight w:val="394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80 руб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00 руб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8.2. Критериями для осуществления премиальных выплат за результативность и качество труда являются: качество обучения, показатели здоровья и воспитания учащихс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снования      для      премирования      работников      общеобразовательных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чреждений</w:t>
      </w:r>
    </w:p>
    <w:tbl>
      <w:tblPr>
        <w:tblW w:w="10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9"/>
        <w:gridCol w:w="7969"/>
        <w:gridCol w:w="9"/>
      </w:tblGrid>
      <w:tr>
        <w:trPr>
          <w:trHeight w:val="758" w:hRule="atLeas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9"/>
                <w:szCs w:val="29"/>
              </w:rPr>
              <w:t>Наименование должности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снование для премирования</w:t>
            </w:r>
          </w:p>
        </w:tc>
      </w:tr>
      <w:tr>
        <w:trPr>
          <w:trHeight w:val="720" w:hRule="atLeast"/>
        </w:trPr>
        <w:tc>
          <w:tcPr>
            <w:tcW w:w="2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едагог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работники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</w:tc>
      </w:tr>
      <w:tr>
        <w:trPr>
          <w:trHeight w:val="739" w:hRule="atLeast"/>
        </w:trPr>
        <w:tc>
          <w:tcPr>
            <w:tcW w:w="2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одготовка призеров олимпиад, конкурсов, конференций различ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уровня</w:t>
            </w:r>
          </w:p>
        </w:tc>
      </w:tr>
      <w:tr>
        <w:trPr>
          <w:trHeight w:val="1094" w:hRule="atLeast"/>
        </w:trPr>
        <w:tc>
          <w:tcPr>
            <w:tcW w:w="2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      </w:r>
          </w:p>
        </w:tc>
      </w:tr>
      <w:tr>
        <w:trPr>
          <w:trHeight w:val="374" w:hRule="atLeast"/>
        </w:trPr>
        <w:tc>
          <w:tcPr>
            <w:tcW w:w="2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79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роведение уроков высокого качества</w:t>
            </w:r>
          </w:p>
        </w:tc>
      </w:tr>
      <w:tr>
        <w:trPr>
          <w:trHeight w:val="374" w:hRule="atLeast"/>
        </w:trPr>
        <w:tc>
          <w:tcPr>
            <w:tcW w:w="2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одготовка и проведение внеклассных мероприятий</w:t>
            </w:r>
          </w:p>
        </w:tc>
      </w:tr>
      <w:tr>
        <w:trPr>
          <w:trHeight w:val="384" w:hRule="atLeast"/>
        </w:trPr>
        <w:tc>
          <w:tcPr>
            <w:tcW w:w="2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рименение на уроках наглядных материалов, ИНТ</w:t>
            </w:r>
          </w:p>
        </w:tc>
      </w:tr>
      <w:tr>
        <w:trPr>
          <w:trHeight w:val="730" w:hRule="atLeast"/>
        </w:trPr>
        <w:tc>
          <w:tcPr>
            <w:tcW w:w="2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использование в образовательном процессе здоровье сберегающих технологий (физкультминутки и др.)</w:t>
            </w:r>
          </w:p>
        </w:tc>
      </w:tr>
      <w:tr>
        <w:trPr>
          <w:trHeight w:val="739" w:hRule="atLeast"/>
        </w:trPr>
        <w:tc>
          <w:tcPr>
            <w:tcW w:w="2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участие педагога в методической работе (конференциях, семинарах, методических объединениях)</w:t>
            </w:r>
          </w:p>
        </w:tc>
      </w:tr>
      <w:tr>
        <w:trPr>
          <w:trHeight w:val="1450" w:hRule="atLeast"/>
        </w:trPr>
        <w:tc>
          <w:tcPr>
            <w:tcW w:w="2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</w:t>
            </w:r>
          </w:p>
        </w:tc>
      </w:tr>
      <w:tr>
        <w:trPr>
          <w:trHeight w:val="374" w:hRule="atLeast"/>
        </w:trPr>
        <w:tc>
          <w:tcPr>
            <w:tcW w:w="2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взаимодействие с родительским комитетом</w:t>
            </w:r>
          </w:p>
        </w:tc>
      </w:tr>
      <w:tr>
        <w:trPr>
          <w:trHeight w:val="374" w:hRule="atLeast"/>
        </w:trPr>
        <w:tc>
          <w:tcPr>
            <w:tcW w:w="2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роведение мероприятий по профилактике вредных привычек</w:t>
            </w:r>
          </w:p>
        </w:tc>
      </w:tr>
      <w:tr>
        <w:trPr>
          <w:trHeight w:val="739" w:hRule="atLeast"/>
        </w:trPr>
        <w:tc>
          <w:tcPr>
            <w:tcW w:w="2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</w:tr>
      <w:tr>
        <w:trPr>
          <w:trHeight w:val="730" w:hRule="atLeast"/>
        </w:trPr>
        <w:tc>
          <w:tcPr>
            <w:tcW w:w="2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нижение количества учащихся, стоящих на учете в комиссии по делам несовершеннолетних</w:t>
            </w:r>
          </w:p>
        </w:tc>
      </w:tr>
      <w:tr>
        <w:trPr>
          <w:trHeight w:val="374" w:hRule="atLeast"/>
        </w:trPr>
        <w:tc>
          <w:tcPr>
            <w:tcW w:w="2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развитие системы ученического самоуправления</w:t>
            </w:r>
          </w:p>
        </w:tc>
      </w:tr>
      <w:tr>
        <w:trPr>
          <w:trHeight w:val="739" w:hRule="atLeast"/>
        </w:trPr>
        <w:tc>
          <w:tcPr>
            <w:tcW w:w="2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нижение (отсутствие) пропусков учащимися уроков без уважительной причины</w:t>
            </w:r>
          </w:p>
        </w:tc>
      </w:tr>
      <w:tr>
        <w:trPr>
          <w:trHeight w:val="1094" w:hRule="atLeast"/>
        </w:trPr>
        <w:tc>
          <w:tcPr>
            <w:tcW w:w="2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нижение частоты обоснованных обращений учащихся, родителей, педагогов по поводу конфликтных ситуаций и высокой уровень решения конфликтных ситуаций</w:t>
            </w:r>
          </w:p>
        </w:tc>
      </w:tr>
      <w:tr>
        <w:trPr>
          <w:trHeight w:val="365" w:hRule="atLeast"/>
        </w:trPr>
        <w:tc>
          <w:tcPr>
            <w:tcW w:w="2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бразцовое содержание кабинета</w:t>
            </w:r>
          </w:p>
        </w:tc>
      </w:tr>
      <w:tr>
        <w:trPr>
          <w:trHeight w:val="739" w:hRule="atLeast"/>
        </w:trPr>
        <w:tc>
          <w:tcPr>
            <w:tcW w:w="2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высокий уровень исполнительской дисциплины (подготовки отчетов, заполнения журналов, ведения личных дел и т.д.)</w:t>
            </w:r>
          </w:p>
        </w:tc>
      </w:tr>
      <w:tr>
        <w:trPr>
          <w:trHeight w:val="394" w:hRule="atLeas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Заместитель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рганизация предпрофильного и профильного обучения</w:t>
            </w:r>
          </w:p>
        </w:tc>
      </w:tr>
      <w:tr>
        <w:trPr>
          <w:trHeight w:val="749" w:hRule="atLeast"/>
        </w:trPr>
        <w:tc>
          <w:tcPr>
            <w:tcW w:w="21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9"/>
                <w:szCs w:val="29"/>
              </w:rPr>
              <w:t>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УВР</w:t>
            </w:r>
          </w:p>
        </w:tc>
        <w:tc>
          <w:tcPr>
            <w:tcW w:w="7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выполнение плана внутришкольного контроля, плана воспита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работы</w:t>
            </w:r>
          </w:p>
        </w:tc>
      </w:tr>
      <w:tr>
        <w:trPr>
          <w:trHeight w:val="739" w:hRule="atLeast"/>
        </w:trPr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7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высокий уровень организации и проведения итоговый и промежуточной аттестации учащихся</w:t>
            </w:r>
          </w:p>
        </w:tc>
      </w:tr>
      <w:tr>
        <w:trPr>
          <w:trHeight w:val="730" w:hRule="atLeast"/>
        </w:trPr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7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высокий уровень организации и контроля (мониторинга) учебно-воспитательного процесса</w:t>
            </w:r>
          </w:p>
        </w:tc>
      </w:tr>
      <w:tr>
        <w:trPr>
          <w:trHeight w:val="1094" w:hRule="atLeast"/>
        </w:trPr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7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качественная организация работы общественных органов, участвующих в управлении школой (методический совет, педагогический совет, органы ученического самоуправления, попечительский совет и т.д.)</w:t>
            </w:r>
          </w:p>
        </w:tc>
      </w:tr>
      <w:tr>
        <w:trPr>
          <w:trHeight w:val="730" w:hRule="atLeast"/>
        </w:trPr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7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высокий уровень организации аттестации педагогических работни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школы</w:t>
            </w:r>
          </w:p>
        </w:tc>
      </w:tr>
      <w:tr>
        <w:trPr>
          <w:trHeight w:val="374" w:hRule="atLeast"/>
        </w:trPr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7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качественная организация питания и медицинского обслуживания</w:t>
            </w:r>
          </w:p>
        </w:tc>
      </w:tr>
      <w:tr>
        <w:trPr>
          <w:trHeight w:val="384" w:hRule="atLeast"/>
        </w:trPr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7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оддержание благоприятного психологического климата в коллективе</w:t>
            </w:r>
          </w:p>
        </w:tc>
      </w:tr>
      <w:tr>
        <w:trPr>
          <w:trHeight w:val="374" w:hRule="atLeast"/>
        </w:trPr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Завхоз</w:t>
            </w:r>
          </w:p>
        </w:tc>
        <w:tc>
          <w:tcPr>
            <w:tcW w:w="7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беспечение санитарно-гигиенических условий в помещениях школы</w:t>
            </w:r>
          </w:p>
        </w:tc>
      </w:tr>
      <w:tr>
        <w:trPr>
          <w:trHeight w:val="730" w:hRule="atLeast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7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беспечение выполнения требований пожарной и электробезопасност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храны труда</w:t>
            </w:r>
          </w:p>
        </w:tc>
      </w:tr>
      <w:tr>
        <w:trPr>
          <w:trHeight w:val="710" w:hRule="atLeast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7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высокое качество подготовки и организации ремонтных работ</w:t>
            </w:r>
          </w:p>
        </w:tc>
      </w:tr>
      <w:tr>
        <w:trPr>
          <w:trHeight w:val="374" w:hRule="atLeast"/>
        </w:trPr>
        <w:tc>
          <w:tcPr>
            <w:tcW w:w="21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Библиотекарь</w:t>
            </w:r>
          </w:p>
        </w:tc>
        <w:tc>
          <w:tcPr>
            <w:tcW w:w="7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высокая читательская активность обучающихся</w:t>
            </w:r>
          </w:p>
        </w:tc>
      </w:tr>
      <w:tr>
        <w:trPr>
          <w:trHeight w:val="374" w:hRule="atLeast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7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ропаганда чтения как формы культурного досуга</w:t>
            </w:r>
          </w:p>
        </w:tc>
      </w:tr>
      <w:tr>
        <w:trPr>
          <w:trHeight w:val="374" w:hRule="atLeast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7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участие в общешкольных и районных мероприятиях</w:t>
            </w:r>
          </w:p>
        </w:tc>
      </w:tr>
      <w:tr>
        <w:trPr>
          <w:trHeight w:val="374" w:hRule="atLeast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7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формление тематических выставок</w:t>
            </w:r>
          </w:p>
        </w:tc>
      </w:tr>
      <w:tr>
        <w:trPr>
          <w:trHeight w:val="374" w:hRule="atLeast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7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внедрение ИКТ в библиотечную деятельность</w:t>
            </w:r>
          </w:p>
        </w:tc>
      </w:tr>
      <w:tr>
        <w:trPr>
          <w:trHeight w:val="374" w:hRule="atLeast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7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выполнение плана работы библиотекаря</w:t>
            </w:r>
          </w:p>
        </w:tc>
      </w:tr>
      <w:tr>
        <w:trPr>
          <w:trHeight w:val="374" w:hRule="atLeast"/>
        </w:trPr>
        <w:tc>
          <w:tcPr>
            <w:tcW w:w="21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бслуживающ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9"/>
                <w:szCs w:val="29"/>
              </w:rPr>
              <w:t>персонал (уборщик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дворник, рабочий по текущему ремонту</w:t>
            </w:r>
          </w:p>
        </w:tc>
        <w:tc>
          <w:tcPr>
            <w:tcW w:w="7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роведение генеральных уборок</w:t>
            </w:r>
          </w:p>
        </w:tc>
      </w:tr>
      <w:tr>
        <w:trPr>
          <w:trHeight w:val="739" w:hRule="atLeast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7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одержание участка в соответствии с требованиями СанПиН, качественная уборка помещений</w:t>
            </w:r>
          </w:p>
        </w:tc>
      </w:tr>
      <w:tr>
        <w:trPr>
          <w:trHeight w:val="394" w:hRule="atLeast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7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перативность выполнения заявок по устранению технических неполад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8.3. Руководитель общеобразовательного учреждения представляет в орган самоуправления общеобразовательного учреждения, указанный в п. 4.5 настоящего Положения, аналитическую информацию о показателях деятельности работников, являющуюся основанием для их премировани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8.4.  Порядок рассмотрения органом самоуправления общеобразовательного учреждения,   указанным   в   п.   4.5    настоящего   Положения,  вопроса   о стимулировании   работников   устанавливается   Положением,   утвержденным исполнительным органом государственной власти Воронежской области в сфере образования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Гарантии по оплате тру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сли заработная плата работников общеобразовательных учреждений, исчисленная по новой системе оплаты труда, ниже размера зарплаты, которую работник получал бы за эту работу по ЕТС, то ему к сумме заработной платы, исчисленной по новой системе оплаты труда, осуществляется доплата из ФОТг, размер которой равен разнице размера зарплаты, которую работник получал бы за эту работу по ЕТС и заработной платы, исчисленной по новой системе оплаты труд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altName w:val="Mistral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∑"/>
      <w:lvlJc w:val="left"/>
      <w:pPr>
        <w:tabs>
          <w:tab w:val="num" w:pos="900"/>
        </w:tabs>
        <w:ind w:left="900" w:hanging="360"/>
      </w:pPr>
      <w:rPr>
        <w:rFonts w:ascii="Vivaldi" w:hAnsi="Vivaldi" w:cs="Vivaldi" w:hint="default"/>
        <w:sz w:val="48"/>
        <w:szCs w:val="4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ivaldi;Mistral" w:hAnsi="Vivaldi;Mistral" w:cs="Vivaldi;Mistral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valdi;Mistral" w:hAnsi="Vivaldi;Mistral" w:cs="Vivaldi;Mistr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valdi;Mistral" w:hAnsi="Vivaldi;Mistral" w:cs="Vivaldi;Mistral"/>
    </w:rPr>
  </w:style>
  <w:style w:type="character" w:styleId="WW8Num4z1">
    <w:name w:val="WW8Num4z1"/>
    <w:qFormat/>
    <w:rPr>
      <w:rFonts w:ascii="Vivaldi;Mistral" w:hAnsi="Vivaldi;Mistral" w:cs="Vivaldi;Mistral"/>
      <w:sz w:val="52"/>
      <w:szCs w:val="5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ivaldi;Mistral" w:hAnsi="Vivaldi;Mistral" w:cs="Vivaldi;Mistr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ivaldi;Mistral" w:hAnsi="Vivaldi;Mistral" w:cs="Vivaldi;Mistr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;Mistral" w:hAnsi="Vivaldi;Mistral" w:cs="Vivaldi;Mistr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ivaldi;Mistral" w:hAnsi="Vivaldi;Mistral" w:cs="Vivaldi;Mistr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ivaldi;Mistral" w:hAnsi="Vivaldi;Mistral" w:cs="Vivaldi;Mistr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ivaldi;Mistral" w:hAnsi="Vivaldi;Mistral" w:cs="Vivaldi;Mistr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ivaldi;Mistral" w:hAnsi="Vivaldi;Mistral" w:cs="Vivaldi;Mistral"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54:00Z</dcterms:created>
  <dc:creator>User</dc:creator>
  <dc:description/>
  <cp:keywords/>
  <dc:language>en-US</dc:language>
  <cp:lastModifiedBy>user2</cp:lastModifiedBy>
  <cp:lastPrinted>2008-03-03T21:48:00Z</cp:lastPrinted>
  <dcterms:modified xsi:type="dcterms:W3CDTF">2010-12-27T11:46:00Z</dcterms:modified>
  <cp:revision>3</cp:revision>
  <dc:subject/>
  <dc:title>Председатель профсоюзного                                 Директор школы  </dc:title>
</cp:coreProperties>
</file>