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У Нагорненская ОО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 В.В.Кирич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___»________ 200 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собрании трудового коллекти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окол №___ от  «___»______200   г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р МОУ Нагорненская ОО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 С.В.Поп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____»___________ 200 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заседании Управляющего совета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токол № ___ от «___»_________ 200  г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о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спределении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тимулирующей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асти фонда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платы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руд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У Нагорненская ООШ</w:t>
      </w:r>
      <w:r>
        <w:rPr>
          <w:rFonts w:cs="Arial"/>
          <w:b/>
          <w:bCs/>
          <w:color w:val="000000"/>
          <w:sz w:val="22"/>
          <w:szCs w:val="22"/>
        </w:rPr>
        <w:t xml:space="preserve">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>Настояще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водитс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ях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илени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риальной заинтересованност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ов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У </w:t>
      </w:r>
      <w:r>
        <w:rPr>
          <w:bCs/>
          <w:color w:val="000000"/>
          <w:sz w:val="22"/>
          <w:szCs w:val="22"/>
        </w:rPr>
        <w:t>Нагорненская О</w:t>
      </w:r>
      <w:r>
        <w:rPr>
          <w:color w:val="000000"/>
          <w:sz w:val="22"/>
          <w:szCs w:val="22"/>
        </w:rPr>
        <w:t>ОШ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ени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 образовательног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питательног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цесса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азвити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ворческой активност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ициативы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1.2. С</w:t>
      </w:r>
      <w:r>
        <w:rPr>
          <w:color w:val="000000"/>
          <w:sz w:val="22"/>
          <w:szCs w:val="22"/>
        </w:rPr>
        <w:t>истема стимулирующих выплат работникам МОУ Нагорненская ООШ включает в себя поощрительные выплаты по результатам труда (премии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2.Условия премир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Установление условий премирования, не связанных с результативностью труда, не допуск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Премирование осуществляется по должностям согласно штатному расписанию по критериям для расчёта выплат стимулирующей части ФОТ, согласованным с Управляющим советом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3. Порядок премирования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3.1. Поощрительные выплаты по результатам труда распределяются Управляющим советом школы, обеспечивающим демократической, государственно-общественный характер управления, аналитическую информацию о показателях деятельности работников, являющихся основанием для премирования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Порядок рассмотрения Управляющим советом школы вопроса о стимулировании работников устанавливается в соответствии с настоящим положением.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 xml:space="preserve">3.2. </w:t>
      </w:r>
      <w:r>
        <w:rPr>
          <w:bCs/>
          <w:color w:val="000000"/>
          <w:sz w:val="22"/>
          <w:szCs w:val="22"/>
        </w:rPr>
        <w:t>Показатели</w:t>
      </w:r>
      <w:r>
        <w:rPr>
          <w:rFonts w:cs="Arial"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учитываемые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и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ценке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уда</w:t>
      </w:r>
      <w:r>
        <w:rPr>
          <w:rFonts w:cs="Arial"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педагогического персонала</w:t>
      </w:r>
      <w:r>
        <w:rPr>
          <w:rFonts w:cs="Arial"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осуществляющего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чебный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цесс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орядок расчёт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1. В основу установления стимулирующей надбавки положена норма: каждому показателю соответствует определённое количество балл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2. Надбавка педагогам устанавливается на основе следующих расчёт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ысчитывается сумма баллов, полученных педагогом по всем показателям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ысчитывается стоимость одного балла (денежная сумма, выделяемая на ОУ, делится на количество баллов, набранных всеми педагогами ОУ)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количество баллов, набранных педагогом, умножается на стоимость одного балл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3. Стоимость одного балла устанавливается в денежном выражении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4. Педагогическим работникам школы устанавливаются надбавки дифференцированно в зависимости от результатов труд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Показатели, учитываемые при оценке труда педагогического персонала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уществляющего учебный процесс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к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а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иж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мис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азателе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образован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итан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ыдущим периодо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четверт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олугодие</w:t>
            </w:r>
            <w:r>
              <w:rPr>
                <w:rFonts w:cs="Arial"/>
                <w:color w:val="000000"/>
                <w:sz w:val="22"/>
                <w:szCs w:val="22"/>
              </w:rPr>
              <w:t>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ер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практических конференц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конкурс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едмет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импиад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и призер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ртив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ревнован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олимпиад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партакиад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эстафет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шко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ня</w:t>
            </w:r>
            <w:r>
              <w:rPr>
                <w:rFonts w:cs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муниципа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ня</w:t>
            </w:r>
            <w:r>
              <w:rPr>
                <w:rFonts w:cs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гиона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российс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ней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соку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тивацию учащихс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н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не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50%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учаемых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анны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е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азработал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л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сследова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ом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Работ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ее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ценз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ыл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щит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обуч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отсутств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ислен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исключен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образовате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у</w:t>
            </w:r>
            <w:r>
              <w:rPr>
                <w:color w:val="000000"/>
                <w:sz w:val="22"/>
                <w:szCs w:val="22"/>
              </w:rPr>
              <w:t>чрежд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опуск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к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ажительн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чин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опозданий</w:t>
            </w:r>
            <w:r>
              <w:rPr>
                <w:rFonts w:cs="Arial"/>
                <w:color w:val="000000"/>
                <w:sz w:val="22"/>
                <w:szCs w:val="22"/>
              </w:rPr>
              <w:t>, п</w:t>
            </w:r>
            <w:r>
              <w:rPr>
                <w:color w:val="000000"/>
                <w:sz w:val="22"/>
                <w:szCs w:val="22"/>
              </w:rPr>
              <w:t>овышения  дисциплин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мися</w:t>
            </w:r>
            <w:r>
              <w:rPr>
                <w:rFonts w:cs="Arial"/>
                <w:color w:val="000000"/>
                <w:sz w:val="22"/>
                <w:szCs w:val="22"/>
              </w:rPr>
              <w:t>) 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мост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упен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ения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овационн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 образовательного учрежд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едение экспериментальн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азработк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дрение авторск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 углублен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ширен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а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вторск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экспериментальна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ых образователь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е информационно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икацион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е обуч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итательн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е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сключа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тику</w:t>
            </w:r>
            <w:r>
              <w:rPr>
                <w:rFonts w:cs="Arial"/>
                <w:color w:val="000000"/>
                <w:sz w:val="22"/>
                <w:szCs w:val="22"/>
              </w:rPr>
              <w:t>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аза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щ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а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дрен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ропаганд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й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ом процесс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доровьесберегающ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ысокое качеств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пособствующ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хранен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становлению психичес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доровь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культминутки</w:t>
            </w:r>
            <w:r>
              <w:rPr>
                <w:rFonts w:cs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атическ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ны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дорово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е жизн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разработки</w:t>
            </w:r>
            <w:r>
              <w:rPr>
                <w:rFonts w:cs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уристическ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ходы</w:t>
            </w:r>
            <w:r>
              <w:rPr>
                <w:rFonts w:cs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филактик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ед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ычек</w:t>
            </w:r>
            <w:r>
              <w:rPr>
                <w:rFonts w:cs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яче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та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а 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ическ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е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нференция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еминара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етодических объединениях</w:t>
            </w:r>
            <w:r>
              <w:rPr>
                <w:rFonts w:cs="Arial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н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 организац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овышающ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рите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идж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одителе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общественности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фликт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ниж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частоты обращен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одителе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едагог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од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фликт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й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классных общешколь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й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икулярного отдых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мся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ниж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тоящ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т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ДН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Ш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качеств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удными»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мися 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благополучным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ьями</w:t>
            </w:r>
            <w:r>
              <w:rPr>
                <w:rFonts w:cs="Arial"/>
                <w:color w:val="000000"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цов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инет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стетичнос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итарно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гигиеническ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стоя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ивопожарн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стоя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итар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н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хранност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муще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лечение внебюджетных средств для ремо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родителям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а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ниторинга</w:t>
            </w:r>
            <w:r>
              <w:rPr>
                <w:rFonts w:cs="Arial"/>
                <w:color w:val="000000"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ивност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детского самоуправления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утств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учае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с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авматизма учителя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трудов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учителям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предметникам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 учащихс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ритории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ительск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сциплины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дготовк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че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полн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урнал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ед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ч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ащих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дежур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ь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учен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дителями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щаемост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дительск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браний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работа родительского комитета класс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щь классу/шко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родителе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зн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а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ивност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 </w:t>
            </w:r>
            <w:r>
              <w:rPr>
                <w:color w:val="000000"/>
                <w:sz w:val="22"/>
                <w:szCs w:val="22"/>
              </w:rPr>
              <w:t>Совет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м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чебном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у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премирования учебно-вспомогательного персонал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Программа развития школы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зеров конкурсов, конференций разных уровн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е результаты методической деятельности (призовые места в конкурсах, конференциях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, участие в работе районных методи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инновационных проектов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зличных форм внеклассной и внеуроч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учащихся, состоящих на учете в комиссии по делам несовершеннолетних, отсутствие преступлений и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едение банка данных детей, охвач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ми видам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ая, эффективная работа с учащимися по различным направ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ость учащихся во внеурочное врем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в том числе организация перем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ская дисциплина (своевременное и качественное ведение документации, своевременное предоставление материал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етическое оформления школы,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безопасных услови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ни здоровья,  туристические походы, спортивные эстаф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ая читательская активность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аганда чтения как формы культурного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мероприятия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лана работы библиотек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мирования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ладшего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служивающего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сона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200"/>
        <w:gridCol w:w="1335"/>
      </w:tblGrid>
      <w:tr>
        <w:trPr>
          <w:trHeight w:val="2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енн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неральн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борки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к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ветств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требованиям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Пин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енну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борк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ещений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еративност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яво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ранению техническ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оладок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 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м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м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у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ительск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сциплин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язанносте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vertAlign w:val="subscript"/>
              </w:rPr>
              <w:t>;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еменно отсутствующ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ник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а выполняем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квидац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й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ояния автотранспорта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хранност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ч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ущества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797979"/>
          <w:sz w:val="22"/>
          <w:szCs w:val="22"/>
        </w:rPr>
      </w:pPr>
      <w:r>
        <w:rPr>
          <w:b/>
          <w:bCs/>
          <w:color w:val="797979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Показатели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емирования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дминистративно</w:t>
      </w:r>
      <w:r>
        <w:rPr>
          <w:rFonts w:cs="Arial"/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управляющего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ерсонал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8699"/>
        <w:gridCol w:w="1509"/>
      </w:tblGrid>
      <w:tr>
        <w:trPr>
          <w:trHeight w:val="31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ьш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чный вклад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чественное обеспеч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н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 образовате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а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сок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роведения итогов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тестац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иж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мис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сок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азателе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образовании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ер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практическ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нференц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конкурс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изеров предмет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импиад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 вн</w:t>
            </w:r>
            <w:r>
              <w:rPr>
                <w:color w:val="000000"/>
                <w:sz w:val="22"/>
                <w:szCs w:val="22"/>
              </w:rPr>
              <w:t>утришко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н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м</w:t>
            </w:r>
            <w:r>
              <w:rPr>
                <w:color w:val="000000"/>
                <w:sz w:val="22"/>
                <w:szCs w:val="22"/>
              </w:rPr>
              <w:t>униципа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н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иона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российс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ней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воспитате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а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ициирова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овационной деятельности -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д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ериментально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недр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ов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учеб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обий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9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в</w:t>
            </w:r>
            <w:r>
              <w:rPr>
                <w:color w:val="000000"/>
                <w:sz w:val="22"/>
                <w:szCs w:val="22"/>
              </w:rPr>
              <w:t>ысок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в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риально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техничес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есурс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воспитательного процесс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учебно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методическ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лекс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учебное оборудова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компьютерна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ехник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и т.д.) </w:t>
            </w:r>
            <w:r>
              <w:rPr>
                <w:color w:val="000000"/>
                <w:sz w:val="22"/>
                <w:szCs w:val="22"/>
              </w:rPr>
              <w:t>по предмета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ируем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клов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у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журств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епен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анию благоприят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рально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психологическ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имат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коллективе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жност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яженность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енормированны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олнитель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е предусмотренны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жностям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язанностями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му учебном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у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овышающи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рите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идж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и учащихс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одителе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общественности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ХР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куще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а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у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адшего обслуживающе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сонала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естител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ХР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ание помещений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ритори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роше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итарно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гигиеническо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отивопожарном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стетическом состоянии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дре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К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чную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>Порядок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емирова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1. П</w:t>
      </w:r>
      <w:r>
        <w:rPr>
          <w:color w:val="000000"/>
          <w:sz w:val="22"/>
          <w:szCs w:val="22"/>
        </w:rPr>
        <w:t>оощрительны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лат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ам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уд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ются</w:t>
      </w:r>
      <w:r>
        <w:rPr>
          <w:rFonts w:cs="Arial"/>
          <w:color w:val="000000"/>
          <w:sz w:val="22"/>
          <w:szCs w:val="22"/>
        </w:rPr>
        <w:t xml:space="preserve"> Управляющим </w:t>
      </w:r>
      <w:r>
        <w:rPr>
          <w:color w:val="000000"/>
          <w:sz w:val="22"/>
          <w:szCs w:val="22"/>
        </w:rPr>
        <w:t>советом школ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ию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ректором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алитической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показателях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ов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являющейс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ем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 премирования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. А</w:t>
      </w:r>
      <w:r>
        <w:rPr>
          <w:color w:val="000000"/>
          <w:sz w:val="22"/>
          <w:szCs w:val="22"/>
        </w:rPr>
        <w:t>налитическа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я 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азателях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о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ы рассматриваетс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яющим советом школы</w:t>
      </w:r>
      <w:r>
        <w:rPr>
          <w:rFonts w:cs="Arial"/>
          <w:color w:val="000000"/>
          <w:sz w:val="22"/>
          <w:szCs w:val="22"/>
        </w:rPr>
        <w:t xml:space="preserve"> 1 </w:t>
      </w:r>
      <w:r>
        <w:rPr>
          <w:color w:val="000000"/>
          <w:sz w:val="22"/>
          <w:szCs w:val="22"/>
        </w:rPr>
        <w:t>раз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яц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3. П</w:t>
      </w:r>
      <w:r>
        <w:rPr>
          <w:color w:val="000000"/>
          <w:sz w:val="22"/>
          <w:szCs w:val="22"/>
        </w:rPr>
        <w:t>ремиальны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лат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ивность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уд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ределяются директором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тверждаютс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яющим</w:t>
      </w:r>
      <w:r>
        <w:rPr>
          <w:rFonts w:cs="Arial"/>
          <w:color w:val="000000"/>
          <w:sz w:val="22"/>
          <w:szCs w:val="22"/>
        </w:rPr>
        <w:t xml:space="preserve"> советом </w:t>
      </w:r>
      <w:r>
        <w:rPr>
          <w:color w:val="000000"/>
          <w:sz w:val="22"/>
          <w:szCs w:val="22"/>
        </w:rPr>
        <w:t>школ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н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ять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едагогическому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оналу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существляющему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зовательный процесс </w:t>
      </w:r>
      <w:r>
        <w:rPr>
          <w:rFonts w:cs="Arial"/>
          <w:color w:val="000000"/>
          <w:sz w:val="22"/>
          <w:szCs w:val="22"/>
        </w:rPr>
        <w:t>- 60%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административно</w:t>
      </w:r>
      <w:r>
        <w:rPr>
          <w:rFonts w:cs="Aria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управляющему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оналу</w:t>
      </w:r>
      <w:r>
        <w:rPr>
          <w:rFonts w:cs="Arial"/>
          <w:color w:val="000000"/>
          <w:sz w:val="22"/>
          <w:szCs w:val="22"/>
        </w:rPr>
        <w:t xml:space="preserve">    - 15 %;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у</w:t>
      </w:r>
      <w:r>
        <w:rPr>
          <w:color w:val="000000"/>
          <w:sz w:val="22"/>
          <w:szCs w:val="22"/>
        </w:rPr>
        <w:t>чебно</w:t>
      </w:r>
      <w:r>
        <w:rPr>
          <w:rFonts w:cs="Aria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вспомогательному персоналу</w:t>
      </w:r>
      <w:r>
        <w:rPr>
          <w:rFonts w:cs="Arial"/>
          <w:color w:val="000000"/>
          <w:sz w:val="22"/>
          <w:szCs w:val="22"/>
        </w:rPr>
        <w:t xml:space="preserve">                - 15 %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младшему обслуживающему персоналу            - 10 %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4. </w:t>
      </w:r>
      <w:r>
        <w:rPr>
          <w:color w:val="000000"/>
          <w:sz w:val="22"/>
          <w:szCs w:val="22"/>
        </w:rPr>
        <w:t>Соответствующи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миальны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нд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онал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лятс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сло работнико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ог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онала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нусом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ключенных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сла премируемых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5.  </w:t>
      </w:r>
      <w:r>
        <w:rPr>
          <w:color w:val="000000"/>
          <w:sz w:val="22"/>
          <w:szCs w:val="22"/>
        </w:rPr>
        <w:t>Соотношени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ей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миальног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нд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яться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6. </w:t>
      </w:r>
      <w:r>
        <w:rPr>
          <w:color w:val="000000"/>
          <w:sz w:val="22"/>
          <w:szCs w:val="22"/>
        </w:rPr>
        <w:t>Преми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лачиваютс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каз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реждению </w:t>
      </w:r>
      <w:r>
        <w:rPr>
          <w:rFonts w:cs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раз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яц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7. </w:t>
      </w:r>
      <w:r>
        <w:rPr>
          <w:color w:val="000000"/>
          <w:sz w:val="22"/>
          <w:szCs w:val="22"/>
        </w:rPr>
        <w:t>Работники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меющи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ыскания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гут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мироватьс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чени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а действи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х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ысканий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8. </w:t>
      </w:r>
      <w:r>
        <w:rPr>
          <w:color w:val="000000"/>
          <w:sz w:val="22"/>
          <w:szCs w:val="22"/>
        </w:rPr>
        <w:t>Пр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и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р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ми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итываетс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удовой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а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ачеств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Размер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ми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висит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ж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валификационной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егории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бъем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грузк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етс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максимальной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м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висимост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личи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ств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9. </w:t>
      </w:r>
      <w:r>
        <w:rPr>
          <w:color w:val="000000"/>
          <w:sz w:val="22"/>
          <w:szCs w:val="22"/>
        </w:rPr>
        <w:t>Коэффициент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удовог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и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яетс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актическ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работанные дни</w:t>
      </w:r>
      <w:r>
        <w:rPr>
          <w:rFonts w:cs="Arial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без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т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сутстви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менной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трудоспособности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тпусков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етодических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аздничных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ходных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ней</w:t>
      </w:r>
      <w:r>
        <w:rPr>
          <w:rFonts w:cs="Arial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6.10. </w:t>
      </w:r>
      <w:r>
        <w:rPr>
          <w:color w:val="000000"/>
          <w:sz w:val="22"/>
          <w:szCs w:val="22"/>
        </w:rPr>
        <w:t>Работник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гут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мированию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Порядок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нятия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рок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ействия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ложения</w:t>
      </w:r>
      <w:r>
        <w:rPr>
          <w:rFonts w:cs="Arial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 xml:space="preserve">Положение принимается </w:t>
      </w:r>
      <w:r>
        <w:rPr>
          <w:rFonts w:cs="Arial"/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>общем</w:t>
      </w:r>
      <w:r>
        <w:rPr>
          <w:rFonts w:cs="Arial"/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</w:rPr>
        <w:t>обрани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ллектив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го учреждени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льшинством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лосо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тупает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лу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н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писания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7.2. </w:t>
      </w:r>
      <w:r>
        <w:rPr>
          <w:color w:val="000000"/>
          <w:sz w:val="22"/>
          <w:szCs w:val="22"/>
        </w:rPr>
        <w:t>Положение может быть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ено п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ициативе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овии</w:t>
      </w:r>
      <w:r>
        <w:rPr>
          <w:rFonts w:cs="Arial"/>
          <w:color w:val="000000"/>
          <w:sz w:val="22"/>
          <w:szCs w:val="22"/>
        </w:rPr>
        <w:t xml:space="preserve"> ут</w:t>
      </w:r>
      <w:r>
        <w:rPr>
          <w:color w:val="000000"/>
          <w:sz w:val="22"/>
          <w:szCs w:val="22"/>
        </w:rPr>
        <w:t>верждения собрани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ллектива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г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реждения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6:00Z</dcterms:created>
  <dc:creator>Комп</dc:creator>
  <dc:description/>
  <cp:keywords/>
  <dc:language>en-US</dc:language>
  <cp:lastModifiedBy>Комп</cp:lastModifiedBy>
  <cp:lastPrinted>2008-03-14T11:14:00Z</cp:lastPrinted>
  <dcterms:modified xsi:type="dcterms:W3CDTF">2008-03-14T09:47:00Z</dcterms:modified>
  <cp:revision>8</cp:revision>
  <dc:subject/>
  <dc:title>Согласовано</dc:title>
</cp:coreProperties>
</file>